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Конкурс на включение федеральных государственных гражданских служащих (граждан Российской Федерации) в кадровый резер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</w:rPr>
        <w:t>Верхне-Волжского межрегионального управления Федеральной пробирной палаты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в следующие структурные подразд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 контроля (надзора) за содержанием драгоценных металлов в ювелирных и других изделиях № 1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 контроля (надзора) за содержанием драгоценных металлов в ювелирных и других изделиях № 2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 контроля (надзора) за содержанием драгоценных металлов в ювелирных и других изделиях № 3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 контроля (надзора) за производством, использованием и обращением    драгоценных металлов, использованием и обращением    драгоценных камней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 управления   делами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</w:r>
    </w:p>
    <w:tbl>
      <w:tblPr>
        <w:tblW w:w="161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2"/>
        <w:gridCol w:w="1843"/>
        <w:gridCol w:w="2551"/>
        <w:gridCol w:w="2410"/>
        <w:gridCol w:w="7088"/>
      </w:tblGrid>
      <w:tr>
        <w:trPr/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тдел контроля (надзора) за содержанием драгоценных металлов в ювелирных и других изделиях №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стаж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/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укрупненным группам направлений подготовки (специальностей): «Государственное и муниципальное управление», «Менеджмент», «Управление персоналом», «Юриспруденция», «Геология», «Горное дело», «Экономика», «Металлургия» и и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предъя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к стаж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выполнять указания руководителя территориального орг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казывать методическую и практическую помощь вновь принятым специалистам, следить за соблюдением установленных требований, действующих норм, правил и стандар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ять операции по клеймению изделий разными методами в зависимости от номенклатуры предъявляемых издел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ять опробование на пробирном камне ювелирных и других бытовых изделий, как новых, так и реставрированных, изготовленных из различных сплавов драгоценных металлов, в том числе и не стандар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уществлять проверку качества опробования и клеймения, правильность нанесения натиров и оттис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одить экспертизу оттисков пробирных клейм в части определения их подли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ыполнять операции по приему и выдаче ценностей в соответствии с графиком приема-выдачи изделий, утвержденным руководителем 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формлять документы в соответствии с действующими инструкциями по выполненным операц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бобщать результаты производственной работ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 их, проводить нужные расчеты, используя современные технологические сред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одить сбор и первичную обработку отход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ющихся в процессе выполнения пробирных операц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облюдать общие принципы служебного п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граждански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)  исполняет иные обязанности, предусмотренные законодательством Российской Федерации, приказами, распоряжениями и поручениями начальника отдела</w:t>
            </w:r>
            <w:r>
              <w:rPr>
                <w:color w:val="000000"/>
                <w:sz w:val="24"/>
                <w:szCs w:val="24"/>
                <w:lang w:bidi="hi-IN"/>
              </w:rPr>
              <w:t>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551"/>
        <w:gridCol w:w="2552"/>
        <w:gridCol w:w="6946"/>
      </w:tblGrid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5" w:leader="none"/>
              </w:tabs>
              <w:suppressAutoHyphens w:val="false"/>
              <w:spacing w:lineRule="auto" w:line="240" w:before="0" w:after="0"/>
              <w:ind w:right="88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тдел контроля (надзора) за содержанием драгоценных металлов в ювелирных и других изделиях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требования к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требования к стаж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обяза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ециалисты/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ущ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-экспер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высшее образование по укрупненным группам направлений подготовки (специальностей): «Государственное и муниципальное управление», «Менеджмент», «Управление персоналом», «Юриспруденция», «Геология»,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 </w:t>
            </w:r>
            <w:r>
              <w:rPr/>
              <w:t>«Горное дело», «Экономика», «Металлургия», «Фундаментальная и прикладная химия», «Химическая технология», «Материаловедение и технологии материалов»,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 </w:t>
            </w:r>
            <w:r>
              <w:rPr/>
              <w:t>«Агрохимия», «Фармация», «Стандартизация и метрология», «Управление качеством», и иное направ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 предъявления требований к стаж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>1) выполнять указания начальника отдела территориального органа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 xml:space="preserve">2) оказывать практическую помощь вновь принятым сотрудникам, следить за соблюдением установленных требований, действующих норм, правил и стандартов; </w:t>
            </w:r>
          </w:p>
          <w:p>
            <w:pPr>
              <w:pStyle w:val="Style27"/>
              <w:tabs>
                <w:tab w:val="clear" w:pos="708"/>
                <w:tab w:val="left" w:pos="1014" w:leader="none"/>
              </w:tabs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>3) участвовать в выполнении анализов (экспериментов), осуществлять необходимые подготовительные и вспомогательные операции, проводить наблюдения, снимать показания приборов, вести рабочие журналы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>4) принимать участие в составлении и оформлении технической документации по выполненным лабораторией работам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>5) изготавливать пробирные реактивы для юридических лиц и индивидуальных предпринимателей, а также для нужд управления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>6) осуществлять сбор и первичную обработку отходов, содержащих драгоценные металлы, образующиеся в лаборатории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>7) проводить экспертизы ювелирных и других изделий, а также материалов из драгоценных металлов;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 xml:space="preserve">8) подготавливать оборудование (приборы, аппаратуру) к проведению анализов, осуществлять его проверку и регулировку в соответствии с правилами эксплуатации и другой технической документации; </w:t>
            </w:r>
          </w:p>
          <w:p>
            <w:pPr>
              <w:pStyle w:val="Style27"/>
              <w:spacing w:before="0" w:after="0"/>
              <w:ind w:left="176" w:right="176" w:firstLine="363"/>
              <w:jc w:val="both"/>
              <w:rPr/>
            </w:pPr>
            <w:r>
              <w:rPr/>
              <w:t xml:space="preserve"> </w:t>
            </w:r>
            <w:r>
              <w:rPr/>
              <w:t xml:space="preserve">9) обобщать результаты аналитической работы и систематизировать их; </w:t>
            </w:r>
          </w:p>
          <w:p>
            <w:pPr>
              <w:pStyle w:val="Style27"/>
              <w:tabs>
                <w:tab w:val="clear" w:pos="708"/>
                <w:tab w:val="left" w:pos="1168" w:leader="none"/>
              </w:tabs>
              <w:spacing w:before="0" w:after="0"/>
              <w:ind w:left="176" w:right="176" w:firstLine="363"/>
              <w:jc w:val="both"/>
              <w:rPr/>
            </w:pPr>
            <w:r>
              <w:rPr/>
              <w:t>10) принимать участие в экспериментальных и исследовательских работах по изысканию новых методов анализа драгоценных металлов, в межлабораторных испытан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tbl>
      <w:tblPr>
        <w:tblW w:w="159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595"/>
        <w:gridCol w:w="1593"/>
        <w:gridCol w:w="2319"/>
        <w:gridCol w:w="2273"/>
        <w:gridCol w:w="7224"/>
        <w:gridCol w:w="25"/>
      </w:tblGrid>
      <w:tr>
        <w:trPr>
          <w:trHeight w:val="113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4805" w:leader="none"/>
              </w:tabs>
              <w:snapToGrid w:val="false"/>
              <w:spacing w:lineRule="auto" w:line="240" w:before="0" w:after="0"/>
              <w:ind w:right="2326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05" w:leader="none"/>
              </w:tabs>
              <w:spacing w:lineRule="auto" w:line="240" w:before="0" w:after="0"/>
              <w:ind w:right="2326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контроля (надзора) за содержанием драгоценных металлов в ювелирных и других изделиях № 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 группа должн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образо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стаж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ы/старшая груп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по укрупненным группам направлений подготовки (специальностей): Государственное и муниципальное управление», «Менеджмент», «Управление персоналом», </w:t>
            </w:r>
          </w:p>
          <w:p>
            <w:pPr>
              <w:pStyle w:val="Normal"/>
              <w:spacing w:lineRule="auto" w:line="240" w:before="0" w:after="0"/>
              <w:ind w:left="143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спруденция» «Геология»,</w:t>
            </w:r>
          </w:p>
          <w:p>
            <w:pPr>
              <w:pStyle w:val="Normal"/>
              <w:spacing w:lineRule="auto" w:line="240" w:before="0" w:after="0"/>
              <w:ind w:left="143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ное дело», «Экономика», </w:t>
            </w:r>
          </w:p>
          <w:p>
            <w:pPr>
              <w:pStyle w:val="Normal"/>
              <w:spacing w:lineRule="auto" w:line="240" w:before="0" w:after="0"/>
              <w:ind w:left="143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ия» и иное напра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83" w:firstLine="5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 выполнять указания руководителя территориального орг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казывать методическую и практическую помощь вновь принятым специалистам, следить за соблюдением установленных требований, действующих норм, правил и стандар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ять операции по клеймению изделий разными методами в зависимости от номенклатуры предъявляемых издел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ять опробование на пробирном камне ювелирных и других бытовых изделий, как новых, так и реставрированных, изготовленных из различных сплавов драгоценных металлов, в том числе и не стандар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уществлять проверку качества опробования и клеймения, правильность нанесения натиров и оттис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одить экспертизу оттисков пробирных клейм в части определения их подли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ыполнять операции по приему и выдаче ценностей в соответствии с графиком приема-выдачи изделий, утвержденным руководителем 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39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) оформлять документы в соответствии с действующими инструкциями по выполненным операц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/>
            </w:pPr>
            <w:r>
              <w:rPr>
                <w:sz w:val="24"/>
                <w:szCs w:val="24"/>
              </w:rPr>
              <w:t>9) обобщать результаты производственной работы и                  систематизировать их, проводить нужные расчеты, используя         современные технологические сред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одить сбор и первичную обработку отходов, образующихся в процессе выполнения пробирных операц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2" w:right="283" w:firstLine="540"/>
              <w:jc w:val="both"/>
              <w:rPr/>
            </w:pPr>
            <w:r>
              <w:rPr>
                <w:sz w:val="24"/>
                <w:szCs w:val="24"/>
              </w:rPr>
              <w:t>11) соблюдать общие принципы служебного поведения     государственных граждански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 исполняет иные обязанности, предусмотренные               законодательством Российской Федерации, приказами, распоряжениями и поручениями начальника отдела</w:t>
            </w:r>
            <w:r>
              <w:rPr>
                <w:color w:val="000000"/>
                <w:sz w:val="24"/>
                <w:szCs w:val="24"/>
                <w:lang w:bidi="hi-IN"/>
              </w:rPr>
              <w:t>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 специалисты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) выполнять указания руководителя территориального о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) оказывать методическую и практическую помощь вновь принятым специалистам, следить за соблюдением установленных требований, действующих норм, правил и стандар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3) осуществлять операции по клеймению изделий разными методами в зависимости от номенклатуры предъявляем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4) осуществлять опробование на пробирном камне ювелирных и других бытовых изделий, как новых, так и реставрированных, изготовленных из различных сплавов драгоценных металлов, в том числе и не стандар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5) осуществлять проверку качества опробования и клеймения, правильность нанесения натиров и оттис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6) проводить экспертизу оттисков пробирных клейм в части определения их подли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7) выполнять операции по приему и выдаче ценностей в соответствии с графиком приема-выдачи изделий, утвержденным руководителем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8) оформлять документы в соответствии с действующими инструкциями по выполненным операц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9) обобщать результаты производственной работы и систематизировать их, проводить нужные расчеты, используя современные технологически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8" w:right="425" w:hanging="2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10) проводить сбор и первичную обработку отходов, образующихся в процессе выполнения пробир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67"/>
        <w:gridCol w:w="1985"/>
        <w:gridCol w:w="2268"/>
        <w:gridCol w:w="2268"/>
        <w:gridCol w:w="6628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5" w:leader="none"/>
              </w:tabs>
              <w:spacing w:lineRule="auto" w:line="240" w:before="0" w:after="0"/>
              <w:ind w:right="23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контроля (надзора) за производством, использованием и обращением драгоценных металлов, использованием и обращением драгоценных камней</w:t>
            </w:r>
          </w:p>
        </w:tc>
      </w:tr>
      <w:tr>
        <w:trPr>
          <w:trHeight w:val="13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  группа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стаж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>
          <w:trHeight w:val="12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/ 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укрупненным группам направлений подготовки (специальностей): Государственное и муниципальное управление», «Менеджмент», «Управление   персоналом», «Юриспруденция», «Геология», «Горное дело», «Экономика»,  «Металлургия» и и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537" w:right="0" w:hanging="3029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ять указания руководителя территориального органа;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right="0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 качественное и своевременное выполнение работ, предусмотренных планами работ управления и внеплановыми задани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участие в подготовке полугодовых и годовых отчетов о выполнении плановых и внеплановых работ в соответствии с формами, утвержденными Федеральной пробирной палато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13" w:firstLine="39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участвовать в проведении проверок и ревизий с выездом на объекты, размещенные в районе деятельности межрегиональн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авливать и оформлять материалы проверок для направления в судебные орг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1" w:leader="none"/>
              </w:tabs>
              <w:suppressAutoHyphens w:val="false"/>
              <w:spacing w:lineRule="auto" w:line="240" w:before="0" w:after="0"/>
              <w:ind w:left="113"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нформацию в правоохранительные и другие контролирующие органы о выявленных в процессе проверок и ревизий недостатках, нарушениях, фактах хищений, входящих в компетенцию этих орган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 информацию по письменному или устному указанию руководителя в рамках своей компетенции и занимаемой долж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ть обращения, письма, жалобы граждан в пределах своих полномочий, а также служебные документы, переданных на рассмотр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 уровень квалификации, необходимый для надлежащего исполнения должностных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spacing w:lineRule="auto" w:line="240" w:before="0" w:after="0"/>
              <w:ind w:left="82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охранность государственного имущества, в том числе предоставленного для исполнения должностных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3" w:leader="none"/>
              </w:tabs>
              <w:suppressAutoHyphens w:val="false"/>
              <w:spacing w:lineRule="auto" w:line="240" w:before="0" w:after="0"/>
              <w:ind w:left="821" w:hanging="31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, свой технический и профессиональный уров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) соблюдать трудовую дисциплину, выполнение правил внутреннего распорядка, техники безопасности и пожарной безопасности, производственной санитарии. 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917"/>
        <w:gridCol w:w="2410"/>
        <w:gridCol w:w="2409"/>
        <w:gridCol w:w="6663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5" w:leader="none"/>
              </w:tabs>
              <w:spacing w:lineRule="auto" w:line="240" w:before="0" w:after="0"/>
              <w:ind w:right="2326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805" w:leader="none"/>
              </w:tabs>
              <w:spacing w:lineRule="auto" w:line="240" w:before="0" w:after="0"/>
              <w:ind w:right="23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sz w:val="26"/>
                <w:szCs w:val="26"/>
                <w:lang w:eastAsia="ru-RU"/>
              </w:rPr>
              <w:t>Отдел управление дел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 группа дол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стаж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>
          <w:trHeight w:val="14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/ старшая груп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сшее образование по укрупненным группам направлений подготовки (специальностей): Государственное и муниципальное управление», «Менеджмент», «Управление персоналом», «Юриспруденция», «Экономика», «Управление в технических систем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ое на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1260" w:hanging="8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ть работу локальной вычислительной сети МР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ть работу стандартного системного программного обеспечения (операционные системы, офисные программные продукты, другие продукты, разработанные вне предприятия и используемых в качестве стандартного программного обеспечен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uppressAutoHyphens w:val="false"/>
              <w:autoSpaceDE w:val="false"/>
              <w:spacing w:lineRule="auto" w:line="240" w:before="0" w:after="0"/>
              <w:ind w:left="1260" w:hanging="80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дить профилактические работы на ИТ-оборудова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ть запуск в эксплуатацию, ремонт и модернизацию ИТ-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имать участие в постановке задач на проведение работ сторонней организацией монтажных работ по расширению и реорганизации локальной вычислительной се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ировать пользователей в вопросах эксплуатации ИТ-оборудования и ПО, установленных на их рабочих мест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firstLine="45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ть защиту служебной информации от несанкционированного досту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uppressAutoHyphens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8) соблюдать общие принципы служебного поведения государственных гражданских служащ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9) беречь государственное имущество, в том числе предоставленное ему для исполнения должностны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ть при исполнении должностных обязанностей права и законные интересы граждан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uppressAutoHyphens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ть конфиденциальность персональных данных гражданских служащих и работников в соответствии с Федеральным законом «О персональных данных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блюдать трудовую дисциплину, выполнение правил внутреннего распорядка, техники безопасности и пожарной безопасности, производственной санитарии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64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 "/>
      <w:lvlJc w:val="left"/>
      <w:pPr>
        <w:tabs>
          <w:tab w:val="num" w:pos="0"/>
        </w:tabs>
        <w:ind w:left="993" w:firstLine="709"/>
      </w:pPr>
      <w:rPr/>
    </w:lvl>
    <w:lvl w:ilvl="1">
      <w:start w:val="1"/>
      <w:numFmt w:val="decimal"/>
      <w:suff w:val="nothing"/>
      <w:lvlText w:val="%2.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2.%3. 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decimal"/>
      <w:suff w:val="nothing"/>
      <w:lvlText w:val="%2.%3.%4. 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none"/>
      <w:suff w:val="nothing"/>
      <w:lvlText w:val="–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6)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7)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upperRoman"/>
      <w:suff w:val="nothing"/>
      <w:lvlText w:val="%1. "/>
      <w:lvlJc w:val="left"/>
      <w:pPr>
        <w:tabs>
          <w:tab w:val="num" w:pos="0"/>
        </w:tabs>
        <w:ind w:left="993" w:firstLine="709"/>
      </w:pPr>
      <w:rPr>
        <w:color w:val="000000"/>
      </w:rPr>
    </w:lvl>
    <w:lvl w:ilvl="1">
      <w:start w:val="1"/>
      <w:numFmt w:val="decimal"/>
      <w:suff w:val="nothing"/>
      <w:lvlText w:val="%2.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2.%3. 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decimal"/>
      <w:suff w:val="nothing"/>
      <w:lvlText w:val="%2.%3.%4. 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none"/>
      <w:suff w:val="nothing"/>
      <w:lvlText w:val="–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6)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7)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537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Style15">
    <w:name w:val="Текст концевой сноски Знак"/>
    <w:qFormat/>
    <w:rPr>
      <w:sz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Основной текст Знак"/>
    <w:basedOn w:val="1"/>
    <w:qFormat/>
    <w:rPr/>
  </w:style>
  <w:style w:type="character" w:styleId="Yu5">
    <w:name w:val="_Yu__уров_5 Знак"/>
    <w:qFormat/>
    <w:rPr>
      <w:rFonts w:ascii="Calibri" w:hAnsi="Calibri" w:eastAsia="Calibri" w:cs="Calibri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1">
    <w:name w:val="font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54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color w:val="000000"/>
      <w:sz w:val="28"/>
      <w:lang w:val="en-US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right="0" w:hanging="0"/>
    </w:pPr>
    <w:rPr>
      <w:rFonts w:ascii="Calibri" w:hAnsi="Calibri" w:eastAsia="Times New Roman" w:cs="Calibri"/>
      <w:color w:val="000000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ascii="Calibri" w:hAnsi="Calibri" w:eastAsia="Times New Roman" w:cs="Calibri"/>
      <w:color w:val="000000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Yu1">
    <w:name w:val="_Yu__уров_1"/>
    <w:basedOn w:val="Normal"/>
    <w:qFormat/>
    <w:pPr>
      <w:numPr>
        <w:ilvl w:val="0"/>
        <w:numId w:val="2"/>
      </w:numPr>
      <w:spacing w:lineRule="auto" w:line="240" w:before="360" w:after="200"/>
      <w:ind w:left="0" w:right="0" w:hanging="0"/>
      <w:jc w:val="center"/>
    </w:pPr>
    <w:rPr>
      <w:rFonts w:ascii="Calibri" w:hAnsi="Calibri" w:eastAsia="Calibri" w:cs="Calibri"/>
      <w:b/>
      <w:color w:val="C00000"/>
      <w:sz w:val="28"/>
      <w:szCs w:val="28"/>
    </w:rPr>
  </w:style>
  <w:style w:type="paragraph" w:styleId="Yu2">
    <w:name w:val="_Yu__уров_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Yu3">
    <w:name w:val="_Yu__уров_3"/>
    <w:basedOn w:val="Normal"/>
    <w:qFormat/>
    <w:pPr>
      <w:numPr>
        <w:ilvl w:val="0"/>
        <w:numId w:val="3"/>
      </w:numPr>
      <w:spacing w:lineRule="auto" w:line="240" w:before="120" w:after="120"/>
      <w:ind w:left="0" w:right="0" w:hanging="0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Yu4">
    <w:name w:val="_Yu__уров_4"/>
    <w:basedOn w:val="Yu3"/>
    <w:qFormat/>
    <w:pPr/>
    <w:rPr/>
  </w:style>
  <w:style w:type="paragraph" w:styleId="Yu51">
    <w:name w:val="_Yu__уров_5"/>
    <w:basedOn w:val="Yu4"/>
    <w:qFormat/>
    <w:pPr>
      <w:spacing w:before="60" w:after="60"/>
    </w:pPr>
    <w:rPr>
      <w:lang w:val="en-US"/>
    </w:rPr>
  </w:style>
  <w:style w:type="paragraph" w:styleId="Yu6">
    <w:name w:val="_Yu__уров_6"/>
    <w:basedOn w:val="Yu51"/>
    <w:qFormat/>
    <w:pPr>
      <w:ind w:left="4860" w:right="0" w:hanging="180"/>
    </w:pPr>
    <w:rPr/>
  </w:style>
  <w:style w:type="paragraph" w:styleId="Yu7">
    <w:name w:val="_Yu__уров_7"/>
    <w:basedOn w:val="Yu6"/>
    <w:qFormat/>
    <w:pPr>
      <w:ind w:left="5580" w:right="0" w:hanging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Calibri" w:hAnsi="Calibri" w:cs="Calibri"/>
      <w:color w:val="000000"/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6:00Z</dcterms:created>
  <dc:creator>Даниэль Мария Вячеславовна</dc:creator>
  <dc:description/>
  <cp:keywords/>
  <dc:language>en-US</dc:language>
  <cp:lastModifiedBy>Гамдуллаев Кямран Сулейманович</cp:lastModifiedBy>
  <cp:lastPrinted>2021-10-18T16:01:00Z</cp:lastPrinted>
  <dcterms:modified xsi:type="dcterms:W3CDTF">2021-10-19T15:30:00Z</dcterms:modified>
  <cp:revision>3</cp:revision>
  <dc:subject/>
  <dc:title/>
</cp:coreProperties>
</file>