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образован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ля замещения должностей федеральной государственной гражданской службы старшей группы должностей категории «обеспечивающие специалисты» обязательно наличие профессионального образова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стаж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замещения должностей федеральной государственной гражданской службы старшей группы должностей – без предъявления требования к стаж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кандидату на включение в кадровый резерв Межрегионального управления Федеральной пробирной палаты по Уральскому федеральному округу (далее соответственно – кадровый резерв, Управление) предъявляются следующие квалификационные требования к уровню и характеру знаний и умений (по ведущей и старшей группам должносте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эффективного планирования служебного времени, анализа и прогнозирования деятельности в порученной сфере, использования опыта и мнения коллег, владения современной компьютерной и другой оргтехникой, необходимым программным обеспечением, работы в операционной системе, в текстовом редакторе, 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, подготовки презентаций, использования графических объектов в электронных документах, подготовки деловой корреспонденции и актов Управления, систематического повышения профессиональных знаний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ые права и обязанности федерального государственного гражданского служащего, а также ограничения, запреты и требования, установл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7 июля 2004 года № 79-ФЗ </w:t>
        <w:br/>
        <w:t xml:space="preserve">«О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й 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профессиональной служебной деятельности федерального государственного гражданского служащего оценивается по следующим показател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6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курса используются следующие виды оценки кандидатов: тестирование и индивидуальное 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тестирования осуществляется оценка уровня владения и знания кандидатами государственного языка Российской Федерации (русского языка), знаниями основ Конституции Российской Федерации, законодательства Российской Федерации о государственной гражданской службе Российской Федерации и о противодействии коррупции, знаниями и умениями в сфере информационно-коммуникационных технологий, а также знаниями и умениями по вопросам профессиональной служебной деятельности исходя из области и вида профессиональной служебной деятельности по группе должностей федеральной государственной гражданской службы, по которой формируется кадров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оценки профессионального уровня Вы можете самостоятельно пройти предварительный квалификационный тест, размещенный по адресу:</w:t>
      </w: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/>
            <w:sz w:val="28"/>
            <w:szCs w:val="28"/>
          </w:rPr>
          <w:t>https://gossluzhba.gov.ru</w:t>
        </w:r>
      </w:hyperlink>
      <w:r>
        <w:rPr>
          <w:rStyle w:val="InternetLink"/>
          <w:rFonts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оответствие базовым квалификационным требованиям для замещения должностей федеральной государственной гражданской службы вне рамок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0" w:before="540" w:after="0"/>
      <w:ind w:hanging="36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25722681E108D5BCFA3B7638C072951687C430B6DBD3817D722FACD433E5728EE02CB3CBA705B43t6O" TargetMode="External"/><Relationship Id="rId3" Type="http://schemas.openxmlformats.org/officeDocument/2006/relationships/hyperlink" Target="consultantplus://offline/ref=45025722681E108D5BCFA3B7638C072951687C430B6DBD3817D722FACD433E5728EE02CB3CBA705C43tDO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4:00Z</dcterms:created>
  <dc:creator>Мария Александровна Дульнева</dc:creator>
  <dc:description/>
  <cp:keywords/>
  <dc:language>en-US</dc:language>
  <cp:lastModifiedBy>Мария Александровна Дульнева</cp:lastModifiedBy>
  <dcterms:modified xsi:type="dcterms:W3CDTF">2025-01-17T05:26:00Z</dcterms:modified>
  <cp:revision>4</cp:revision>
  <dc:subject/>
  <dc:title/>
</cp:coreProperties>
</file>